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OLAMENTO DI STAZ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2M DEL GAR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YACHT R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 questa classe sono ammessi tutti gli yacht </w:t>
      </w:r>
      <w:r>
        <w:rPr>
          <w:b/>
          <w:sz w:val="24"/>
        </w:rPr>
        <w:t>RC “MONOCARENA”</w:t>
      </w:r>
      <w:r>
        <w:rPr>
          <w:sz w:val="24"/>
        </w:rPr>
        <w:t xml:space="preserve"> che abbiano</w:t>
      </w:r>
      <w:r>
        <w:rPr>
          <w:b/>
          <w:sz w:val="24"/>
        </w:rPr>
        <w:t xml:space="preserve"> </w:t>
      </w:r>
      <w:r>
        <w:rPr>
          <w:sz w:val="24"/>
        </w:rPr>
        <w:t>la lunghezza fuori tutto</w:t>
      </w:r>
      <w:r>
        <w:rPr>
          <w:b/>
          <w:sz w:val="24"/>
        </w:rPr>
        <w:t xml:space="preserve"> LFT</w:t>
      </w:r>
      <w:r>
        <w:rPr>
          <w:sz w:val="24"/>
        </w:rPr>
        <w:t xml:space="preserve"> da un minimo di </w:t>
      </w:r>
      <w:r>
        <w:rPr>
          <w:b/>
          <w:sz w:val="24"/>
        </w:rPr>
        <w:t>cm 185</w:t>
      </w:r>
      <w:r>
        <w:rPr>
          <w:sz w:val="24"/>
        </w:rPr>
        <w:t xml:space="preserve"> ad un massimo di</w:t>
      </w:r>
      <w:r>
        <w:rPr>
          <w:b/>
          <w:sz w:val="24"/>
        </w:rPr>
        <w:t xml:space="preserve"> cm 2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Nella lunghezza </w:t>
      </w:r>
      <w:r>
        <w:rPr>
          <w:b/>
          <w:sz w:val="24"/>
        </w:rPr>
        <w:t>LFT</w:t>
      </w:r>
      <w:r>
        <w:rPr>
          <w:sz w:val="24"/>
        </w:rPr>
        <w:t xml:space="preserve"> devono essere comprese tutte le parti fisse e tutte le parti mobili: timoni, aste,  pennoni, boma, tangoni, parabor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ngoni o aste per spinnaker, devono essere incernierati solo sull’albero e le ritenute per il carica alto e basso dovranno essere in tess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 materiali di costruzione sono liberi, purché non inquinanti. Per la zavorra non è ammesso nessun materiale con peso specifico superiore a quello del piombo (11.3 Kg/d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l numero degli alberi è libe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ALTEZZA DI COSTRUZIONE: </w:t>
      </w:r>
      <w:r>
        <w:rPr>
          <w:sz w:val="24"/>
        </w:rPr>
        <w:t xml:space="preserve">viene misurata dall’orlo superiore di penna della randa, oppure della bugna più alta di qualsiasi altra vela o fiocco, al limite massimo di immersione della deriva e bulbo. L’altezza massima per  uno yacht a un solo albero è  di </w:t>
      </w:r>
      <w:r>
        <w:rPr>
          <w:b/>
          <w:sz w:val="24"/>
        </w:rPr>
        <w:t>cm 390</w:t>
      </w:r>
      <w:r>
        <w:rPr>
          <w:sz w:val="24"/>
        </w:rPr>
        <w:t xml:space="preserve">; per uno yacht a più alberi è di </w:t>
      </w:r>
      <w:r>
        <w:rPr>
          <w:b/>
          <w:sz w:val="24"/>
        </w:rPr>
        <w:t>cm 34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PIANI VELICI: </w:t>
      </w:r>
      <w:r>
        <w:rPr>
          <w:sz w:val="24"/>
        </w:rPr>
        <w:t xml:space="preserve">sono liberi ma con una limitazione alla loro larghezza di base che è presa, al centro barca, tra la bugna di mura più a prora e la bugna di ralinga più a poppa. La larghezza massima per uno yacht a un solo albero è di </w:t>
      </w:r>
      <w:r>
        <w:rPr>
          <w:b/>
          <w:sz w:val="24"/>
        </w:rPr>
        <w:t>cm 150</w:t>
      </w:r>
      <w:r>
        <w:rPr>
          <w:sz w:val="24"/>
        </w:rPr>
        <w:t xml:space="preserve">; per uno yacht a più alberi  non deve essere superiore alla </w:t>
      </w:r>
      <w:r>
        <w:rPr>
          <w:b/>
          <w:sz w:val="24"/>
        </w:rPr>
        <w:t>LFT</w:t>
      </w:r>
      <w:r>
        <w:rPr>
          <w:sz w:val="24"/>
        </w:rPr>
        <w:t xml:space="preserve"> dell’imbar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Sono proibite</w:t>
      </w:r>
      <w:r>
        <w:rPr>
          <w:sz w:val="24"/>
        </w:rPr>
        <w:t xml:space="preserve"> : l’armatura con “balestrone, bompresso, spoiler” ; sono altrettanto proibite durante la regata : la sostituzione di parti dell’imbarcazione, dell’albero e la rimozione di parti di quest’ultimo, anche in caso di ava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DISLOCAMENTO:</w:t>
      </w:r>
      <w:r>
        <w:rPr>
          <w:sz w:val="24"/>
        </w:rPr>
        <w:t xml:space="preserve"> il dislocamento dello yacht, in assetto da regata, inclusa ogni parte del radiocomando, viene verificato tramite il suo peso che dovrà essere compreso tra  un minimo di</w:t>
      </w:r>
      <w:r>
        <w:rPr>
          <w:b/>
          <w:sz w:val="24"/>
        </w:rPr>
        <w:t xml:space="preserve"> kg 9</w:t>
      </w:r>
      <w:r>
        <w:rPr>
          <w:sz w:val="24"/>
        </w:rPr>
        <w:t xml:space="preserve">  e un massimo di </w:t>
      </w:r>
      <w:r>
        <w:rPr>
          <w:b/>
          <w:sz w:val="24"/>
        </w:rPr>
        <w:t xml:space="preserve"> kg 1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ono ammesse zavorre mobili le quali, nel loro movimento, non devono sporgere oltre la larghezza trasversale della coperta e dello scaf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 propulsione dello yacht deve essere data esclusivamente dalla spinta del vento sulle vele e quindi  ogni altro dispositivo diverso che procuri spinta per l’avanzamento dell’imbarcazione non è permesso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Il distintivo di classe è  </w:t>
      </w:r>
      <w:r>
        <w:rPr>
          <w:b/>
          <w:sz w:val="28"/>
        </w:rPr>
        <w:t xml:space="preserve">2M.  </w:t>
      </w:r>
      <w:r>
        <w:rPr>
          <w:sz w:val="24"/>
        </w:rPr>
        <w:t>Sia il distintivo di classe sia i numeri velici devono avere le dimension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ltezza </w:t>
        <w:tab/>
        <w:t>75 m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arghezza </w:t>
        <w:tab/>
        <w:t>50 m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essore </w:t>
        <w:tab/>
        <w:t>12 m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aziatura </w:t>
        <w:tab/>
        <w:t>12 m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l distintivo di classe va posto in alto alla randa principale. I numeri e la nazionalità (</w:t>
      </w:r>
      <w:r>
        <w:rPr>
          <w:b/>
          <w:sz w:val="24"/>
        </w:rPr>
        <w:t>ITA</w:t>
      </w:r>
      <w:r>
        <w:rPr>
          <w:sz w:val="24"/>
        </w:rPr>
        <w:t xml:space="preserve">) vanno messi da ambo le parti sulla randa principale e sul fiocco, come da schizzo alleg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REGOLE DI REGATA:</w:t>
      </w:r>
      <w:r>
        <w:rPr>
          <w:sz w:val="24"/>
        </w:rPr>
        <w:t xml:space="preserve"> Le regate di Campionato Italiano, regate regionali e internazionali vengono disputate applicando il regolamento di regata FIV. Per regate particolari, diverse da quelle elencate sopra, possono essere modificate le regole di regata e i limiti di stazza purché siano specificate le variazioni sul bando di r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REGISTRO DI CLASSE:</w:t>
      </w:r>
      <w:r>
        <w:rPr>
          <w:sz w:val="24"/>
        </w:rPr>
        <w:t xml:space="preserve"> E’ istituito un registro di classe, in cui per ogni yacht devono essere registrate le caratteristiche dell’imbarcazione. Il certificato di stazza viene rilasciato dagli Stazzatori Nazionali Modelvela ed è obbligatorio per partecipare alle regate ufficiali.</w:t>
      </w:r>
    </w:p>
    <w:sectPr>
      <w:type w:val="nextPage"/>
      <w:pgSz w:w="11906" w:h="16838"/>
      <w:pgMar w:left="1418" w:right="1134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5:00Z</dcterms:created>
  <dc:creator>.</dc:creator>
  <dc:description/>
  <dc:language>en-US</dc:language>
  <cp:lastModifiedBy>Dario Aliprandi</cp:lastModifiedBy>
  <cp:lastPrinted>1998-05-03T10:54:00Z</cp:lastPrinted>
  <dcterms:modified xsi:type="dcterms:W3CDTF">2006-12-03T19:35:00Z</dcterms:modified>
  <cp:revision>2</cp:revision>
  <dc:subject/>
  <dc:title>REGOLAMENTO DI STAZZA</dc:title>
</cp:coreProperties>
</file>